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's support files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, expressed or implied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The only warranty is that the fil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.  Nothing more,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